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817" w:hRule="atLeast"/>
        </w:trPr>
        <w:tc>
          <w:tcPr>
            <w:tcW w:w="102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8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zvješća o provedenom savjetovanju s javnošć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nacrta odluke ili drugog općeg akta o kojem je savjetovanje provedeno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Nacrt prijedloga Javnog poziva za dodjelu potpore male vrijednosti Grada Zagreba za promociju poljoprivrednih proizvoda za 2025.</w:t>
            </w:r>
          </w:p>
        </w:tc>
      </w:tr>
      <w:tr>
        <w:trPr>
          <w:trHeight w:val="932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itelj izrade nacrta akta (gradsko upravno tijelo koje je provelo savjetovanj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Gradski ured za gospodarstvo, ekološku održivost i strategijsko planiranje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ijeme trajanja savjetovanj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2. 2025. – 17.03.2025.</w:t>
            </w:r>
          </w:p>
        </w:tc>
      </w:tr>
      <w:tr>
        <w:trPr>
          <w:trHeight w:val="561" w:hRule="atLeast"/>
        </w:trPr>
        <w:tc>
          <w:tcPr>
            <w:tcW w:w="41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Metoda savjetovanja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ternetsko savjetovan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1276"/>
        <w:gridCol w:w="3685"/>
        <w:gridCol w:w="2774"/>
      </w:tblGrid>
      <w:tr>
        <w:trPr>
          <w:trHeight w:val="1810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d. br.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dstavnici  javnosti (pojedinac, organizacija, institucija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lanak na koji se odnosi primjedba/</w:t>
            </w:r>
          </w:p>
          <w:p>
            <w:pPr>
              <w:pStyle w:val="Normal"/>
              <w:jc w:val="center"/>
              <w:rPr/>
            </w:pPr>
            <w:r>
              <w:rPr/>
              <w:t>prijedlog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kst primjedbe/</w:t>
            </w:r>
          </w:p>
          <w:p>
            <w:pPr>
              <w:pStyle w:val="Normal"/>
              <w:jc w:val="center"/>
              <w:rPr/>
            </w:pPr>
            <w:r>
              <w:rPr/>
              <w:t>prijedloga</w:t>
            </w:r>
          </w:p>
        </w:tc>
        <w:tc>
          <w:tcPr>
            <w:tcW w:w="27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ihvaćanje/ neprihvaćanje primjedbe/ prijedloga sa obrazloženje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KOVA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prijave pod E – točka 8 osnovna dokumentacija. Piše da bi trebalo predati račune ili ponude, što je nemoguće, pošto neke manifestacije još nemaju točan datum niti visinu kotizacije. Mi ćemo napisati gdje želimo ići a na kraju godine trebamo pravdati računima. To bi bilo fer i logičn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a 4.Korištenje potpore i prihvatljivi troškovi – Prilog 1Neprihvatljivi troškovi, pod a) piše da su neprihvatljivi troškovi sudjelovanja na promotivnim manifestacijama na području Grada Zagreb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 sudjelujemo na manifestacijama kao što su Floraart, ZeGe-Wege (2x), Pravo je zdravo, to su najjače i najskuplje manifestacije i molimo vas da to nekako riješite. Pošto je Zagreb većinom sponzor za te manifestacije, npr. napravite da OPG-ovi grada Zagreba koji sudjeluje na toj manifestaciji ide gratis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se prihvać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ija pod točkom 8. Račun ili predračun/ponuda briše se iz popisa dokumentacije u Obrascu prijav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čci 4. stavku 3. Neprihvatljivi troškovi, alineja a) mijenja se i gla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djelovanje na promotivnim manifestacijama kojih je organizator/suorganizator/partner Grad Zagreb ili pravna osoba kojoj je osnivač ili suosnivač Grad Zagreb“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KA GRIVIČ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 vezi članka 3.Uvjeti za dodjelu potpora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Točka br.3. (da se proizvodnja za koju se traži potpora obavlja na području grada Zagreba i Zagrebačke Župani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či, ako je OPG registriran na području grada Zagreba, a posjeduje resurse izvan svoje županije, ne može se natjecati za dodjelu potpora niti u svojoj županiji, ali niti u županiji u kojoj ima dodatne poljoprivredne i proizvodne resurse, što je nelogično, smatram da se ova stavka treba promijeniti, jer naravno da grad Zagreb, u pogledu organizacije proizvodnje ima financijski nepovoljnije uvjete i da korisnik naravno nastoji smanjiti troškove svoje privredne aktivnosti, pogotovo ako posjeduje svoje resurse koji su u nekoj susjednoj županiji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je mišljenje je da bi svakako trebalo mijenjati ovu stavku, jer ograničava mogućnost unaprjeđenja i razvoja poljoprivrede i domaće proizvodnj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 ovog stavka prijedloga direktno proizlazi, da OPG koji je registriran u Gradu Zagrebu, a ima resurse u nekoj drugoj županiji koje naravno koristi, ne može sudjelovati u traženju potpora, niti u jednoj županiji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 prihvaća se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čkom  3. Uvjeti za dodjelu potpore propisano je da potporu može ostvariti fizička ili pravna osoba iz točke 2. Javnog poziva  koja je upisana u Upisnik poljoprivrednika/Upisnik obiteljskih poljoprivrednih gospodarstava, koja ima prebivalište ili sjedište na području Grada Zagreba prije raspisivanja Javnog poziva, te da  promovira vlastite poljoprivredne proizvode u skladu sa proizvodnjom obavlja na području Grada Zagreba i/ili Zagrebačke županije.  Razlog tome je što se potporom žele ojačati poljoprivredna gospodarstva na području Grada Zagreba te podići poljoprivredna proizvodnja na području Grada Zagreba i Zagrebačke županije s kojom Grad Zagreb ima potpisan Sporazum o suradnji na području razvoja poljoprivrede i ruralnog prostora pošto su kao dvije županije neodvojivo povezane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KICA ĐUMLIJ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m Vas da nam odobrite financiranje kotizacije do 3 dana u gradu Zagrebu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agrebu ima dosta OPG-a gdje su nosioci starija populacija i nismo u mogućnosti ići na sajmove izvan Zagreba. Predlažem Vam plato zapadnog dijela jezera Bundek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se prihvać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čci 4. stavku 3. Neprihvatljivi troškovi, alineja a) mijenja se i gla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djelovanje na promotivnim manifestacijama kojih je organizator/suorganizator/partner Grad Zagreb ili pravna osoba kojoj je osnivač ili suosnivač Grad Zagreb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 prijedlog platoa zapadnog dijela jezera Bundek nije moguće utvrditi na što se mislilo jer je predmet ove potpore dodjela potpora za sudjelovanje na promotivnim manifestacijama te za promotivne i marketinške aktivnosti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G KELEČIĆ ELIZABET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imo uvrstite i sajmove Grada Zagreba koji su u trajanju do tri dan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ući da ima nekoliko sajmova u GZ koji su dosta skupi to bi nam puno značilo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se prihvać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čci 4. stavku 3. Neprihvatljivi troškovi, alineja a) mijenja se i gla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djelovanje na promotivnim manifestacijama kojih je organizator/suorganizator/partner Grad Zagreb ili pravna osoba kojoj je osnivač ili suosnivač Grad Zagreb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A STRANCA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m Vas da uzmete u razmatranje održavanje sajmova u gradu Zagrebu, te da se sufunancira kortizacija sajma u Zagrebu koji traje jedan, dva ili tri dana (vikendom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Zagrebu se održavaju četiri sajma na kojima sudjeluju OPG-ovi i mali obrtnici grada Zagreba, a možemo ih okarakterizirati kao isplative. To su Floraart na Budeku, Pravo je zdravo na Budeku i Zege Vege koji se održava dva puta godišnje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jelomično se prihvaća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točci 4. stavku 3. Neprihvatljivi troškovi, alineja a) mijenja se i glas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djelovanje na promotivnim manifestacijama kojih je organizator/suorganizator/partner Grad Zagreb ili pravna osoba kojoj je osnivač ili suosnivač Grad Zagreb“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33:00Z</dcterms:created>
  <dc:creator>DGP</dc:creator>
  <dc:description/>
  <cp:keywords/>
  <dc:language>en-US</dc:language>
  <cp:lastModifiedBy>Draženka Grah</cp:lastModifiedBy>
  <cp:lastPrinted>2024-09-05T11:56:00Z</cp:lastPrinted>
  <dcterms:modified xsi:type="dcterms:W3CDTF">2025-03-21T12:39:00Z</dcterms:modified>
  <cp:revision>9</cp:revision>
  <dc:subject/>
  <dc:title>OBRAZAC</dc:title>
</cp:coreProperties>
</file>